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体检注意事项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糖尿病、高血压、心脏病、哮喘等慢性疾病患者，请将平时服用的药物携带备用，受检日建议不要停药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进行各科检查时，请务必按预定项目逐科、逐项检查，不要漏检，以免影响最后的健康评估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本中心为健康体检机构，如有发烧等急性病症，应去医院就诊，体检另行安排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体检前三天，要注意饮食，不要吃过多油腻、不易消化的食物，不饮酒，不吃对肝、肾功能有损害的药物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体检前一天要注意休息，避免剧烈运动和激动，保证充足睡眠，以免影响体检结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血及腹部 彩超检查需要空腹，体检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晚</w:t>
      </w:r>
      <w:r>
        <w:rPr>
          <w:rFonts w:eastAsia="宋体" w:cs="宋体" w:ascii="宋体" w:hAnsi="宋体"/>
          <w:sz w:val="24"/>
          <w:szCs w:val="24"/>
        </w:rPr>
        <w:t>20:00</w:t>
      </w:r>
      <w:r>
        <w:rPr>
          <w:rFonts w:ascii="宋体" w:hAnsi="宋体" w:cs="宋体"/>
          <w:sz w:val="24"/>
          <w:szCs w:val="24"/>
        </w:rPr>
        <w:t>以后不要进食。</w:t>
      </w:r>
      <w:r>
        <w:rPr>
          <w:rFonts w:ascii="宋体" w:hAnsi="宋体" w:cs="宋体"/>
          <w:color w:val="FF0000"/>
          <w:sz w:val="24"/>
          <w:szCs w:val="24"/>
          <w:u w:val="thick"/>
        </w:rPr>
        <w:t>彩超男性检查前列腺、女性检查子宫附件需要憋尿</w:t>
      </w:r>
      <w:r>
        <w:rPr>
          <w:rFonts w:ascii="宋体" w:hAnsi="宋体" w:cs="宋体"/>
          <w:sz w:val="24"/>
          <w:szCs w:val="24"/>
        </w:rPr>
        <w:t>；（体检当天早上喝</w:t>
      </w:r>
      <w:r>
        <w:rPr>
          <w:rFonts w:eastAsia="宋体" w:cs="宋体" w:ascii="宋体" w:hAnsi="宋体"/>
          <w:sz w:val="24"/>
          <w:szCs w:val="24"/>
        </w:rPr>
        <w:t>200ml</w:t>
      </w:r>
      <w:r>
        <w:rPr>
          <w:rFonts w:ascii="宋体" w:hAnsi="宋体" w:cs="宋体"/>
          <w:sz w:val="24"/>
          <w:szCs w:val="24"/>
        </w:rPr>
        <w:t>以下水不影响体检结果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健康体检未发现异常并不代表完全没有潜在疾病，若出现疾病症状，应及时就医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实行实名制，不能代替体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女士应特别注意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怀孕或可能已受怀孕者，请预先告知医护人员，勿做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 xml:space="preserve">及宫颈涂片检查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妇科检查或腔内妇科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超检查仅限于已婚者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经期间请暂勿留取尿液或做妇科检查，待经期结束后再补检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体检当日不要穿连衣裙、连裤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早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始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之前必须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0:00Z</dcterms:created>
  <dc:creator>User</dc:creator>
  <dc:description/>
  <dc:language>en-US</dc:language>
  <cp:lastModifiedBy>郑琳</cp:lastModifiedBy>
  <dcterms:modified xsi:type="dcterms:W3CDTF">2015-05-13T02:45:13Z</dcterms:modified>
  <cp:revision>2</cp:revision>
  <dc:subject/>
  <dc:title>1、糖尿病、高血压、心脏病、哮喘等慢性疾            病患者，请将平时服用的药物携带备用，受        检日建议不要停药；  2、进行各科检查时，请务必按预定项目逐       科、逐项检查，不要漏检，以免影响最后       的健康评估；  3、本中心为健康体检机构，如有发烧等急性        病症，应去医院就诊，体检另行安排；  4、体检前三天，要注意饮食，不要吃过多油      腻、不易消化的食物，不饮酒，不吃对      肝、肾功能有损害的药物； 5、体检前一天要注意休息，避免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