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84" w:before="0" w:after="3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基层党总支共产党员微信易信负责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4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 w:before="0" w:after="3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党总支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 w:before="0" w:after="3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 w:before="0" w:after="3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3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6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3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3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办公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 w:val="3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3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84" w:before="0" w:after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 w:before="0" w:after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 w:before="0" w:after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 w:before="0" w:after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 w:before="0" w:after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 w:before="0" w:after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 w:before="0" w:after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 w:before="0" w:after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 w:before="0" w:after="300"/>
        <w:rPr>
          <w:rFonts w:ascii="微软雅黑" w:hAnsi="微软雅黑" w:eastAsia="微软雅黑" w:cs="宋体;SimSun"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44:00Z</dcterms:created>
  <dc:creator>GXGW</dc:creator>
  <dc:description/>
  <cp:keywords/>
  <dc:language>en-US</dc:language>
  <cp:lastModifiedBy>王月琴</cp:lastModifiedBy>
  <dcterms:modified xsi:type="dcterms:W3CDTF">2014-11-17T02:56:00Z</dcterms:modified>
  <cp:revision>56</cp:revision>
  <dc:subject/>
  <dc:title>关于统计上报共产党员微信、易信</dc:title>
</cp:coreProperties>
</file>