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仿宋"/>
          <w:spacing w:val="-8"/>
          <w:sz w:val="44"/>
          <w:szCs w:val="44"/>
        </w:rPr>
      </w:pPr>
      <w:r>
        <w:rPr>
          <w:rFonts w:eastAsia="方正大标宋简体;微软雅黑" w:cs="仿宋" w:ascii="方正大标宋简体;微软雅黑" w:hAnsi="方正大标宋简体;微软雅黑"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仿宋"/>
          <w:spacing w:val="-8"/>
          <w:sz w:val="44"/>
          <w:szCs w:val="44"/>
        </w:rPr>
      </w:pPr>
      <w:r>
        <w:rPr>
          <w:rFonts w:eastAsia="方正大标宋简体;微软雅黑" w:cs="仿宋" w:ascii="方正大标宋简体;微软雅黑" w:hAnsi="方正大标宋简体;微软雅黑"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仿宋"/>
          <w:spacing w:val="-8"/>
          <w:sz w:val="44"/>
          <w:szCs w:val="44"/>
        </w:rPr>
      </w:pPr>
      <w:r>
        <w:rPr>
          <w:rFonts w:eastAsia="方正大标宋简体;微软雅黑" w:cs="仿宋" w:ascii="方正大标宋简体;微软雅黑" w:hAnsi="方正大标宋简体;微软雅黑"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仿宋"/>
          <w:spacing w:val="-8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spacing w:val="-8"/>
          <w:sz w:val="44"/>
          <w:szCs w:val="44"/>
        </w:rPr>
        <w:t>中共辽宁省委高校工委关于开展纪念建党</w:t>
      </w:r>
      <w:r>
        <w:rPr>
          <w:rFonts w:eastAsia="方正大标宋简体;微软雅黑" w:cs="仿宋" w:ascii="方正大标宋简体;微软雅黑" w:hAnsi="方正大标宋简体;微软雅黑"/>
          <w:spacing w:val="-8"/>
          <w:sz w:val="44"/>
          <w:szCs w:val="44"/>
        </w:rPr>
        <w:t>95</w:t>
      </w:r>
      <w:r>
        <w:rPr>
          <w:rFonts w:ascii="方正大标宋简体;微软雅黑" w:hAnsi="方正大标宋简体;微软雅黑" w:cs="仿宋" w:eastAsia="方正大标宋简体;微软雅黑"/>
          <w:spacing w:val="-8"/>
          <w:sz w:val="44"/>
          <w:szCs w:val="44"/>
        </w:rPr>
        <w:t>周年理论征文活动的通知</w:t>
      </w:r>
    </w:p>
    <w:p>
      <w:pPr>
        <w:pStyle w:val="Normal"/>
        <w:jc w:val="center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委高通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内各高校党委：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纪念中国共产党成立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，回顾党的光辉历程，讴歌党的丰功伟绩，弘扬爱国主义精神，学习贯彻习近平总书记党建思想，深入推进“两学一做”学习教育，省委高校工委决定在全省高校开展纪念建党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理论征文活动。现将有关事宜通知如下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征文主题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研究和深刻认识习近平总书记党建思想的丰富内涵、立场观点方法和重要指导意义；回顾总结建党九十五年来党的建设的历史和经验，特别是党的十八大以来全面从严治党的实践和经验，把握新的历史条件下高校党的建设的规律；深入研究新形势新任务对高校党的建设提出的新要求，研究高校党的建设存在的问题及解决办法，研究如何适应新形势新任务的要求进一步加强高校党的建设、加强和改善党的领导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论文要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围绕主题，突出重点，坚持正确政治观点，坚持理论联系实际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研究深入，分析透彻，认识深刻，有独到见解，有较强的思想性、时代性和现实针对性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文风朴实，逻辑严瑾，表述准确，语言流畅，可读性强。篇幅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相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本次理论征文，是全省高校纪念建党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的一项具体活动，也是推进高校“两学一做”学习教育的一项具体措施。各高校要加强组织领导，严格遴选把关，保证文章质量，及时择优推荐。每所高校推荐论文原则上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，宁缺勿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委高校工委将组织专家对应征稿件进行评审，对优秀征文进行表彰，并择优向省委组织部、省党建研究会推荐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高校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前将征文（一式一份）统一报送省委高校工委高校组织处，同时报送电子版（邮件主题请标明“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理论征文”字样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邵威、张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86893825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lngxzzc@163.com</w:t>
        </w:r>
      </w:hyperlink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沈阳市皇姑区崇山东路</w:t>
      </w:r>
      <w:r>
        <w:rPr>
          <w:rFonts w:eastAsia="仿宋" w:cs="仿宋" w:ascii="仿宋" w:hAnsi="仿宋"/>
          <w:sz w:val="32"/>
          <w:szCs w:val="32"/>
        </w:rPr>
        <w:t>46-1</w:t>
      </w:r>
      <w:r>
        <w:rPr>
          <w:rFonts w:ascii="仿宋" w:hAnsi="仿宋" w:cs="仿宋" w:eastAsia="仿宋"/>
          <w:sz w:val="32"/>
          <w:szCs w:val="32"/>
        </w:rPr>
        <w:t>号，省委高校工委高校组织处，</w:t>
      </w:r>
      <w:r>
        <w:rPr>
          <w:rFonts w:eastAsia="仿宋" w:cs="仿宋" w:ascii="仿宋" w:hAnsi="仿宋"/>
          <w:sz w:val="32"/>
          <w:szCs w:val="32"/>
        </w:rPr>
        <w:t>11003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征文编排体例要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辽宁省委高校工委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征文编排体例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应征稿件应以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张打印，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软件（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及其以上版本）编排，按一般惯例书写与排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论文题目（即一级标题）：黑体三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作者及作者单位：楷体四号，作者原则上不超过三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内容摘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摘要：黑体五号格式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摘要简介：楷体五号格式，原则上不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关键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关键词：黑体五号格式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关键词数量：楷体五号格式，原则上不超过五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正文：全文由宋体小四号、单倍行距排版书写。全文原则上不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。其中，二级标题为黑体四号字，题头空二格排版；三级标题以楷体小四号字排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引文和史料以脚注形式注明出处，参考文献置于文末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gxzz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5:00Z</dcterms:created>
  <dc:creator>lenovo</dc:creator>
  <dc:description/>
  <cp:keywords/>
  <dc:language>en-US</dc:language>
  <cp:lastModifiedBy>lenovo</cp:lastModifiedBy>
  <dcterms:modified xsi:type="dcterms:W3CDTF">2016-05-13T08:23:00Z</dcterms:modified>
  <cp:revision>3</cp:revision>
  <dc:subject/>
  <dc:title>中共辽宁省委高校工委关于开展纪念建党95周年理论征文活动的通知</dc:title>
</cp:coreProperties>
</file>