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各岗位参加笔试人员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各位考生：</w:t>
      </w:r>
    </w:p>
    <w:p>
      <w:pPr>
        <w:pStyle w:val="Normal"/>
        <w:widowControl/>
        <w:ind w:firstLine="600"/>
        <w:jc w:val="left"/>
        <w:rPr/>
      </w:pPr>
      <w:r>
        <w:rPr/>
        <w:t>我院</w:t>
      </w:r>
      <w:r>
        <w:rPr/>
        <w:t>2014</w:t>
      </w:r>
      <w:r>
        <w:rPr/>
        <w:t>年公开招聘报名工作已经结束，根据报名人员提供的信息进行了资格初审</w:t>
      </w:r>
      <w:r>
        <w:rPr/>
        <w:t>,</w:t>
      </w:r>
      <w:r>
        <w:rPr/>
        <w:t>确定下列人员参加我院公开招聘笔试。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9"/>
        <w:gridCol w:w="3058"/>
        <w:gridCol w:w="4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sz w:val="24"/>
                <w:szCs w:val="24"/>
              </w:rPr>
            </w:pPr>
            <w:r>
              <w:rPr>
                <w:rFonts w:ascii="仿宋" w:hAnsi="仿宋" w:cs="Courier New" w:eastAsia="仿宋"/>
                <w:b/>
                <w:sz w:val="24"/>
                <w:szCs w:val="24"/>
              </w:rPr>
              <w:t>岗位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符合报考条件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艺术设计系</w:t>
            </w:r>
          </w:p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专任教师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sz w:val="24"/>
                <w:szCs w:val="24"/>
              </w:rPr>
              <w:t>承担美术基础素描、色彩、写生教学工作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晓露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  鑫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耿秀丽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黎独清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成飞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  皓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  治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刘  爽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刘苡昆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吕沐熹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吕  远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孟  娜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苗  露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穆锦瑜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肖飞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石  浩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宋荣耀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孙  莉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冠夫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诗霄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  莹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吴漫琪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杨湘瑶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俊菊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祝  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艺术设计系</w:t>
            </w:r>
          </w:p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专任教师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sz w:val="24"/>
                <w:szCs w:val="24"/>
              </w:rPr>
              <w:t>承担视觉传达专业课程教学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  灿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贾晨超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刘  微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穆琳琳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春岐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藝穎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魏啸松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赵善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计算机系</w:t>
            </w:r>
          </w:p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专任教师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sz w:val="24"/>
                <w:szCs w:val="24"/>
              </w:rPr>
              <w:t>承担承担软件技术专业教学工作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陈丽萍  林  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经贸管理系</w:t>
            </w:r>
          </w:p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专任教师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sz w:val="24"/>
                <w:szCs w:val="24"/>
              </w:rPr>
              <w:t>承担财务管理及会计学专业教学工作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逢源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陈碧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刘科宇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瞿宗苗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宋  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孙  正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学超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赵子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经贸管理系</w:t>
            </w:r>
          </w:p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专任教师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sz w:val="24"/>
                <w:szCs w:val="24"/>
              </w:rPr>
              <w:t>承担报关与国际货运专业教学工作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  涛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刘  金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俭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经贸管理系</w:t>
            </w:r>
          </w:p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实验教师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sz w:val="24"/>
                <w:szCs w:val="24"/>
              </w:rPr>
              <w:t>承担经济贸易管理类专业实践教学工作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奡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林佳伟  王  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机电工程系</w:t>
            </w:r>
          </w:p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专任教师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sz w:val="24"/>
                <w:szCs w:val="24"/>
              </w:rPr>
              <w:t>承担机电一体化专业教学工作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  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刘宝俊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刘  俏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马  川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孙洪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机电工程系</w:t>
            </w:r>
          </w:p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专任教师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sz w:val="24"/>
                <w:szCs w:val="24"/>
              </w:rPr>
              <w:t>承担电气自动化专业教学工作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贝肇宇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范洪艳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关世海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刘淑清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那  欣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宋庆涛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郑  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机电工程系</w:t>
            </w:r>
          </w:p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专任教师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sz w:val="24"/>
                <w:szCs w:val="24"/>
              </w:rPr>
              <w:t>承担电子信息工程技术专业教学工作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雪莹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巧妹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岸东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相阳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刘  艳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卢方方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丽娜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  荣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晓丽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徐  娜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尤  吉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  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基础教学部</w:t>
            </w:r>
          </w:p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专任教师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sz w:val="24"/>
                <w:szCs w:val="24"/>
              </w:rPr>
              <w:t>承担思政课教学工作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边晓飞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常  雪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陈娇娇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丹华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付玉超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  昂  高  健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治军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宫建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郭书瑜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黄亚利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贾  汐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姜  乐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金  哲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  华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佳锐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俊霏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良寅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梅娥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名赫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雪松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刘婷婷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吕晶晶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穆润宽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庞司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全  权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佘国华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石明爽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宋  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宋艳冰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孙  伟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田欢欢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田占岩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佟  鑫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汪云云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  婧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晓雨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兴霞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乙舒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  哲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吴丽丽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肖  进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徐  慧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徐秀宏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徐  岩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许雁洁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姚  闯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于江波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于小慧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  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程程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慧敏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  朔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赵法茜  赵丽梅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仲  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基础教学部</w:t>
            </w:r>
          </w:p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专任教师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sz w:val="24"/>
                <w:szCs w:val="24"/>
              </w:rPr>
              <w:t>承担公共英语教学工作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敖  瑞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崔  雪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丁  琪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丁俏梅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明慧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郭海娇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郭世超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韩亚君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侯远平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姜  颖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蒋  超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蒋雪芳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焦  倩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金  帼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迪迪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俊燕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李  伟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刘  畅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刘  菲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刘浩然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刘景坤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柳  云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芦</w:t>
            </w:r>
            <w:r>
              <w:rPr>
                <w:rFonts w:eastAsia="仿宋" w:cs="仿宋" w:ascii="仿宋" w:hAnsi="仿宋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sz w:val="24"/>
                <w:szCs w:val="24"/>
              </w:rPr>
              <w:t>王莹</w:t>
            </w:r>
            <w:r>
              <w:rPr>
                <w:rFonts w:eastAsia="仿宋" w:cs="仿宋" w:ascii="仿宋" w:hAnsi="仿宋"/>
                <w:sz w:val="24"/>
                <w:szCs w:val="24"/>
              </w:rPr>
              <w:t>]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罗纯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满原均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彭天扬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乔炳男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邱  实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盛丽丽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史莉莎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司  杨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孙  艳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孙  玉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唐雅萍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腾超男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凯华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丽新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婉佳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晓琳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亚男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夏艺菲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杨  雪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叶  楠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尹凤丽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尹  璐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洪卓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  宁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月娥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赵  静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赵琳珊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赵  谦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赵文菁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赵云霞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赵紫薇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朱容萱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庄如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体育教学部</w:t>
            </w:r>
          </w:p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专任教师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Courier New" w:eastAsia="仿宋"/>
                <w:sz w:val="24"/>
                <w:szCs w:val="24"/>
              </w:rPr>
              <w:t>承担体育教学、运动训练、组织运动竞赛等工作</w:t>
            </w:r>
            <w:r>
              <w:rPr>
                <w:rFonts w:ascii="仿宋" w:hAnsi="仿宋" w:cs="Courier New" w:eastAsia="仿宋"/>
                <w:sz w:val="24"/>
                <w:szCs w:val="24"/>
              </w:rPr>
              <w:t>（篮球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 洋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栾晓黎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司书泽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  青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魏  亮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天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体育教学部</w:t>
            </w:r>
          </w:p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专任教师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Courier New" w:eastAsia="仿宋"/>
                <w:sz w:val="24"/>
                <w:szCs w:val="24"/>
              </w:rPr>
              <w:t>承担体育教学、运动训练、组织运动竞赛等工作</w:t>
            </w:r>
            <w:r>
              <w:rPr>
                <w:rFonts w:ascii="仿宋" w:hAnsi="仿宋" w:cs="Courier New" w:eastAsia="仿宋"/>
                <w:sz w:val="24"/>
                <w:szCs w:val="24"/>
              </w:rPr>
              <w:t>（排球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秀秀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刘晶晶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于金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航空服务系</w:t>
            </w:r>
          </w:p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专任教师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sz w:val="24"/>
                <w:szCs w:val="24"/>
              </w:rPr>
              <w:t>承担空中乘务专业形体与舞蹈及相关课程教学工作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高遇美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何昀芷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王宝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航空服务系</w:t>
            </w:r>
          </w:p>
          <w:p>
            <w:pPr>
              <w:pStyle w:val="Normal"/>
              <w:jc w:val="center"/>
              <w:rPr>
                <w:rFonts w:ascii="仿宋" w:hAnsi="仿宋" w:eastAsia="仿宋" w:cs="Courier New"/>
                <w:color w:val="000000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color w:val="000000"/>
                <w:sz w:val="24"/>
                <w:szCs w:val="24"/>
              </w:rPr>
              <w:t>专任教师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ourier New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sz w:val="24"/>
                <w:szCs w:val="24"/>
              </w:rPr>
              <w:t>承担空中乘务专业播音与主持及相关课程教学工作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陈  淳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高  寅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7:00Z</dcterms:created>
  <dc:creator>Administrator</dc:creator>
  <dc:description/>
  <cp:keywords/>
  <dc:language>en-US</dc:language>
  <cp:lastModifiedBy>段文斌</cp:lastModifiedBy>
  <cp:lastPrinted>2014-06-17T14:36:00Z</cp:lastPrinted>
  <dcterms:modified xsi:type="dcterms:W3CDTF">2014-06-18T07:33:00Z</dcterms:modified>
  <cp:revision>2</cp:revision>
  <dc:subject/>
  <dc:title>各岗位参加笔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