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883"/>
        <w:jc w:val="center"/>
        <w:rPr>
          <w:rFonts w:eastAsia="仿宋_GB2312"/>
          <w:b/>
          <w:b/>
          <w:sz w:val="44"/>
          <w:szCs w:val="44"/>
          <w:lang w:val="en-US"/>
        </w:rPr>
      </w:pPr>
      <w:r>
        <w:rPr>
          <w:rFonts w:ascii="Times New Roman" w:hAnsi="Times New Roman" w:cs="仿宋_GB2312" w:eastAsia="仿宋_GB2312"/>
          <w:b/>
          <w:kern w:val="2"/>
          <w:sz w:val="44"/>
          <w:szCs w:val="44"/>
          <w:lang w:val="en-US" w:eastAsia="zh-CN" w:bidi="ar-SA"/>
        </w:rPr>
        <w:t>救护员培训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8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 应急救护新概念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应急救护的特点、目的、基本原则、步骤、基本技能、救护培训的意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8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心肺复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: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424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心肺复苏术的基础知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424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抢救心脏骤停者的“生命链”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424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心肺复苏的操作程序、流程、方法、注意事项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424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心肺复苏有效指征、终止心肺复苏的指征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424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的使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8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 创伤现场救护：通气、止血、包扎、固定、搬运及特殊伤处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8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 自然灾害的逃生避险知识及现场救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火灾、地震、台风、大风、暴雨、雷击、泥石流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8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常见急症的现场救护：气道异物梗塞急救方法、急性冠脉综合症、脑卒中、癫痫大发作、支气管哮喘、休克、晕厥、昏迷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8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意外伤害的现场救护：交通事故、中暑、触电、淹溺、动物咬伤、海蜇蜇伤、烧烫伤、化学灼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2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操作练习、考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3:00Z</dcterms:created>
  <dc:creator>Administrator</dc:creator>
  <dc:description/>
  <dc:language>en-US</dc:language>
  <cp:lastModifiedBy>Administrator</cp:lastModifiedBy>
  <dcterms:modified xsi:type="dcterms:W3CDTF">2015-10-15T03:13:09Z</dcterms:modified>
  <cp:revision>0</cp:revision>
  <dc:subject/>
  <dc:title>救护员培训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