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各岗位参加面试人员名单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位考生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公开招聘笔试工作已经结束，根据省教育厅确定的最低分数线和考生成绩，下列人员参加我院招聘面试，名单如下：</w:t>
      </w:r>
    </w:p>
    <w:tbl>
      <w:tblPr>
        <w:tblW w:w="9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8"/>
        <w:gridCol w:w="4678"/>
        <w:gridCol w:w="3066"/>
      </w:tblGrid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参加面试人员名单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美术基础素描、色彩、写生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刘苡昆  宋荣耀  祝  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视觉传达专业课程教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en-US"/>
              </w:rPr>
              <w:t>曹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en-US"/>
              </w:rPr>
              <w:t>灿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en-US"/>
              </w:rPr>
              <w:t>王春岐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 xml:space="preserve">  贾晨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承担软件技术专业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林  月   陈丽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财务管理及会计学专业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bidi="en-US"/>
              </w:rPr>
              <w:t>瞿宗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报关与国际货运专业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孔  涛   刘  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经济贸易管理类专业实践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林佳伟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机电一体化专业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  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电气自动化专业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范洪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电子信息工程技术专业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李相阳   高巧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思政课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 xml:space="preserve">宋艳冰   佘国华  王  婧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公共英语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王凯华   李俊燕  叶  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体育教学、运动训练、组织运动竞赛等工作（篮球方向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魏  亮   张天宇  栾晓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体育教学、运动训练、组织运动竞赛等工作（排球方向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于金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空中乘务专业形体与舞蹈及相关课程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高遇美   王宝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任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bidi="en-US"/>
              </w:rPr>
              <w:t>承担空中乘务专业播音与主持及相关课程教学工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高  寅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宁轻工职业学院    组织人事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5:00Z</dcterms:created>
  <dc:creator>Administrator</dc:creator>
  <dc:description/>
  <dc:language>en-US</dc:language>
  <cp:lastModifiedBy>刘启国</cp:lastModifiedBy>
  <dcterms:modified xsi:type="dcterms:W3CDTF">2014-07-08T07:52:39Z</dcterms:modified>
  <cp:revision>3</cp:revision>
  <dc:subject/>
  <dc:title>各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