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各岗位参加笔试人员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位考生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院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公开招聘报名工作已经结束，经资格审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确定下列人员参加我院招聘笔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29"/>
        <w:gridCol w:w="2970"/>
        <w:gridCol w:w="295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岗位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报考条件人员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家用纺织品设计专业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娟  余  兰  张  慧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磊  冯子芮  李  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财务管理专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艳华  王  迪  曹晓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  丹  朱  洁  卜友勤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祥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休闲服务与管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业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  静   王  雷  王  超 沙春蕾   徐  波  孙若然 吕  尤   姚雪莹  肖  寒 袁  媛   孟  文  赵  柳 李  倩   冯维贺  单  爽 朱宇巍   王  丹  陆秋锦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商务英语专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玲   齐  超  林明月尚炜罡   李素萍  孙  丹 王斐婷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环境艺术设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业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  旭  肖礼侠  赵文溪张欣宇  李苗苗  丁军胜 刘子巍  张秀丽  庞  辉 蔡小玉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实验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机械制造与自动化专业实验教学管理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彦艳  孙洪斌  齐晓辉尹朝晖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实验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电子信息工程技术专业实验教学管理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 荣  刘  涵  季丽丽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数控技术专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玉蝉  张  颖  陈玉金 唐伟东  张  晶  张婧娉 王  楠  韩  丽  付  玉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电子信息工程技术专业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相阳  王丽娜  袁  卓  刘  达  张小敏  王  伟  李  强  石  岩  王  浩 王  玫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机械制造与自动化专业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程程  莫国伟  尤红丹刘旭升  陈思莹  张 昕 胡晓洁  田方圆  吕洪燕 王  果  赵  迪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电气自动化技术专业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薇薇  张  蕾  宋庆涛 宫萍萍  孙  娜  李  丽  赵  倩  李  品  贾红梅 张南杰  范洪艳  李世涛 丁桂宝  舒丹丹  王 哲 曲丽丹  王 迪   于晓明 王 林   董诗绘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体育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一侨  周海洋  张 鹃 孙晓乔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体育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祥安  李 平  李 彦  刘铁柱  刘 辉  冯立刚 刘 金   李 冬  王 蓉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多媒体技术专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莹   徐铭璐  陈 亮  张 岩   郭建秀  曲晓艺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 双   魏 境   曲 田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任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承担公共英语教学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洋子  焦裕亮  楚丽娜关贺明  王莉莉  孙 健 徐 博   庄如新  张 红 赵 远   陈 航   闫 博 刚 欣   肖 洋   王 媛 于文萃  王嘉睿  刘丽丽 何建友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jhj</cp:lastModifiedBy>
  <dcterms:modified xsi:type="dcterms:W3CDTF">2013-07-23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