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招聘岗位、数量及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9"/>
        <w:gridCol w:w="654"/>
        <w:gridCol w:w="497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共党员，全日制本科学历（二本及以上）；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档案管理及相关专业毕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大学行政档案管理工作者优先；</w:t>
            </w:r>
          </w:p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良好的协调沟通能力、爱岗敬业、做事严谨、注重细节、为人诚信、正直、团队意识强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本科学历（二本及以上），会计学专业毕业。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踏实肯干，爱岗敬业，工作细心稳重，有较强的服务意识并善于与人沟通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熟练掌握财务常用办公软件，对计算机及网络维护有一定了解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干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共党员，研究生学历、硕士学位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一定的学生管理经验者优先。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本科学历（二本及以上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计算机相关专业毕业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计算机管理与维护相关工作经验者优先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较强的责任心与团结协作精神，具有独立承担日常业务工作的能力。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本科学历（二本及以上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相关专业毕业，年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男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大型网络管理相关工作经验者优先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较强的责任心与团结协作精神，具有独立承担日常业务工作的能力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本科学历（二本及以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图书馆学专业毕业，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高职院校（高校）图书馆采编工作经验者优先；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责任心与团结协作精神，具有独立承担日常业务工作的能力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8:00Z</dcterms:created>
  <dc:creator>微软用户</dc:creator>
  <dc:description/>
  <cp:keywords/>
  <dc:language>en-US</dc:language>
  <cp:lastModifiedBy>微软用户</cp:lastModifiedBy>
  <dcterms:modified xsi:type="dcterms:W3CDTF">2013-06-19T02:58:00Z</dcterms:modified>
  <cp:revision>1</cp:revision>
  <dc:subject/>
  <dc:title>附件1</dc:title>
</cp:coreProperties>
</file>