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102"/>
          <w:sz w:val="52"/>
          <w:szCs w:val="5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102"/>
          <w:sz w:val="52"/>
          <w:szCs w:val="52"/>
          <w:shd w:fill="FFFFFF" w:val="clear"/>
          <w:lang w:eastAsia="zh-CN"/>
        </w:rPr>
        <w:t>辽宁轻工职业学院来访路线图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</w:rPr>
        <w:t xml:space="preserve">     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  <w:lang w:val="en-US" w:eastAsia="zh-CN"/>
        </w:rPr>
        <w:t>※</w:t>
      </w:r>
      <w:r>
        <w:rPr>
          <w:rStyle w:val="StrongEmphasis"/>
          <w:rFonts w:eastAsia="仿宋" w:cs="仿宋" w:ascii="仿宋" w:hAnsi="仿宋"/>
          <w:color w:val="FF0000"/>
          <w:sz w:val="28"/>
          <w:szCs w:val="28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color w:val="FF0000"/>
          <w:sz w:val="28"/>
          <w:szCs w:val="28"/>
          <w:shd w:fill="FFFFFF" w:val="clear"/>
        </w:rPr>
        <w:t>沈大高速金州出口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>（出站口→五一路→金港路直行→学院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eastAsia="zh-CN"/>
        </w:rPr>
        <w:t>南校区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 xml:space="preserve">）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</w:rPr>
        <w:t xml:space="preserve">    </w:t>
      </w:r>
      <w:r>
        <w:rPr>
          <w:rStyle w:val="StrongEmphasis"/>
          <w:rFonts w:eastAsia="仿宋" w:cs="仿宋" w:ascii="仿宋" w:hAnsi="仿宋"/>
          <w:color w:val="000102"/>
          <w:sz w:val="28"/>
          <w:szCs w:val="28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color w:val="000102"/>
          <w:sz w:val="28"/>
          <w:szCs w:val="28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color w:val="000102"/>
          <w:sz w:val="28"/>
          <w:szCs w:val="28"/>
          <w:shd w:fill="FFFFFF" w:val="clear"/>
        </w:rPr>
        <w:t>丹大高速十里岗出口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>（出站口→五一路（东北大街）→金港路→学院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eastAsia="zh-CN"/>
        </w:rPr>
        <w:t>南校区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 xml:space="preserve">）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</w:rPr>
        <w:t xml:space="preserve">     </w:t>
      </w:r>
      <w:r>
        <w:rPr>
          <w:rStyle w:val="StrongEmphasis"/>
          <w:rFonts w:eastAsia="仿宋" w:cs="仿宋" w:ascii="仿宋" w:hAnsi="仿宋"/>
          <w:color w:val="000102"/>
          <w:sz w:val="28"/>
          <w:szCs w:val="28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color w:val="000102"/>
          <w:sz w:val="28"/>
          <w:szCs w:val="28"/>
          <w:shd w:fill="FFFFFF" w:val="clear"/>
        </w:rPr>
        <w:t>丹大高速董家沟出口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>（出站口→黄海大道→金石路→辽河东路→五一路（东北大街）→金港路→学院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eastAsia="zh-CN"/>
        </w:rPr>
        <w:t>南校区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 xml:space="preserve">）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90"/>
        <w:jc w:val="left"/>
        <w:rPr>
          <w:rFonts w:ascii="仿宋" w:hAnsi="仿宋" w:eastAsia="仿宋" w:cs="仿宋"/>
          <w:color w:val="000102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  <w:lang w:val="en-US" w:eastAsia="zh-CN"/>
        </w:rPr>
        <w:t>※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  <w:lang w:val="en-US" w:eastAsia="zh-CN"/>
        </w:rPr>
        <w:t>从市区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经东快路</w:t>
      </w: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东联路向开发区方向行驶，经振兴路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>→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eastAsia="zh-CN"/>
        </w:rPr>
        <w:t>赫山西路（第一个交通信号灯口左转）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>→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eastAsia="zh-CN"/>
        </w:rPr>
        <w:t>金泉路（直行至金港路右转）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</w:rPr>
        <w:t>→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eastAsia="zh-CN"/>
        </w:rPr>
        <w:t>金港路（直行至交通信号灯附近，右转进入南校区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90"/>
        <w:jc w:val="left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  <w:lang w:val="en-US" w:eastAsia="zh-CN"/>
        </w:rPr>
        <w:t>※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  <w:lang w:val="en-US" w:eastAsia="zh-CN"/>
        </w:rPr>
        <w:t>从开发区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经五一路向金州方向行驶，至鸿玮澜山轻轨站左转进入八南线（金港路），西行</w:t>
      </w: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米左右，左转进入南校区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2830830</wp:posOffset>
                </wp:positionV>
                <wp:extent cx="809625" cy="1037590"/>
                <wp:effectExtent l="7620" t="635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03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22.9pt" to="306.2pt,304.55pt" ID="直线 3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438910</wp:posOffset>
                </wp:positionV>
                <wp:extent cx="400050" cy="1267460"/>
                <wp:effectExtent l="23495" t="0" r="9525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26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13.3pt" to="311.35pt,213.05pt" ID="直线 4" stroked="t" o:allowincell="f" style="position:absolute;flip:x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457835</wp:posOffset>
                </wp:positionV>
                <wp:extent cx="408940" cy="152400"/>
                <wp:effectExtent l="3810" t="17780" r="63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36.05pt" to="309.85pt,48pt" ID="直线 5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3740</wp:posOffset>
                </wp:positionH>
                <wp:positionV relativeFrom="paragraph">
                  <wp:posOffset>3961130</wp:posOffset>
                </wp:positionV>
                <wp:extent cx="895350" cy="39370"/>
                <wp:effectExtent l="635" t="52705" r="0" b="2286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311.9pt" to="226.65pt,314.95pt" ID="直线 20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753110</wp:posOffset>
                </wp:positionV>
                <wp:extent cx="635" cy="562610"/>
                <wp:effectExtent l="57150" t="0" r="57150" b="635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9.3pt" to="276.9pt,103.55pt" ID="直线 21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28480" cy="5228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4132580</wp:posOffset>
                </wp:positionV>
                <wp:extent cx="970915" cy="390525"/>
                <wp:effectExtent l="3810" t="14605" r="0" b="889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92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325.4pt" to="121.7pt,356.1pt" ID="直线 7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#0066cc" stroked="t" o:allowincell="f" style="position:absolute;margin-left:-21pt;margin-top:335.7pt;width:56.95pt;height:26.05pt;mso-wrap-style:none;v-text-anchor:middle" type="_x0000_t136">
            <v:path textpathok="t"/>
            <v:textpath on="t" fitshape="t" string="大连方向" style="font-family:&quot;宋体&quot;;font-size:12pt"/>
            <v:fill o:detectmouseclick="t" type="solid" color2="#ff9933"/>
            <v:stroke color="lime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大连方向经振兴路来校路线图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pict>
          <v:shape id="shape_0" ID="艺术字 10" fillcolor="lime" stroked="t" o:allowincell="f" style="position:absolute;margin-left:78.9pt;margin-top:54.5pt;width:110.25pt;height:22.25pt;mso-wrap-style:none;v-text-anchor:middle" type="_x0000_t136">
            <v:path textpathok="t"/>
            <v:textpath on="t" fitshape="t" string="大连方向金州高速口" style="font-family:&quot;宋体&quot;;font-size:12pt"/>
            <v:fill o:detectmouseclick="t" type="solid" color2="fuchsia"/>
            <v:stroke color="lime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665</wp:posOffset>
                </wp:positionH>
                <wp:positionV relativeFrom="paragraph">
                  <wp:posOffset>1046480</wp:posOffset>
                </wp:positionV>
                <wp:extent cx="305435" cy="219075"/>
                <wp:effectExtent l="5715" t="8255" r="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2.4pt" to="222.95pt,99.6pt" ID="直线 11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040</wp:posOffset>
                </wp:positionH>
                <wp:positionV relativeFrom="paragraph">
                  <wp:posOffset>1390650</wp:posOffset>
                </wp:positionV>
                <wp:extent cx="647700" cy="1056005"/>
                <wp:effectExtent l="8255" t="5080" r="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5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09.5pt" to="276.15pt,192.6pt" ID="直线 12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2536825</wp:posOffset>
                </wp:positionV>
                <wp:extent cx="428625" cy="236855"/>
                <wp:effectExtent l="5080" t="8890" r="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99.75pt" to="322.85pt,218.35pt" ID="直线 13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865</wp:posOffset>
                </wp:positionH>
                <wp:positionV relativeFrom="paragraph">
                  <wp:posOffset>2679700</wp:posOffset>
                </wp:positionV>
                <wp:extent cx="295275" cy="95250"/>
                <wp:effectExtent l="3175" t="22860" r="0" b="952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11pt" to="358.15pt,218.45pt" ID="直线 14" stroked="t" o:allowincell="f" style="position:absolute;flip:y">
                <v:stroke color="blue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7" fillcolor="#ff99ff" stroked="t" o:allowincell="f" style="position:absolute;margin-left:448.05pt;margin-top:246.8pt;width:76pt;height:17.2pt;mso-wrap-style:none;v-text-anchor:middle" type="_x0000_t136">
            <v:path textpathok="t"/>
            <v:textpath on="t" fitshape="t" string="十里岗高速口" style="font-family:&quot;仿宋&quot;;font-size:16pt"/>
            <v:fill o:detectmouseclick="t" type="solid" color2="#006600"/>
            <v:stroke color="#ff99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985</wp:posOffset>
                </wp:positionH>
                <wp:positionV relativeFrom="paragraph">
                  <wp:posOffset>2457450</wp:posOffset>
                </wp:positionV>
                <wp:extent cx="522605" cy="751840"/>
                <wp:effectExtent l="635" t="0" r="8255" b="571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720" cy="75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93.5pt" to="451.65pt,252.65pt" ID="直线 18" stroked="t" o:allowincell="f" style="position:absolute;flip:xy">
                <v:stroke color="fuchsia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7575</wp:posOffset>
                </wp:positionH>
                <wp:positionV relativeFrom="paragraph">
                  <wp:posOffset>2541905</wp:posOffset>
                </wp:positionV>
                <wp:extent cx="399415" cy="105410"/>
                <wp:effectExtent l="0" t="9525" r="2540" b="2921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10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00.15pt" to="403.65pt,208.4pt" ID="直线 19" stroked="t" o:allowincell="f" style="position:absolute;flip:x">
                <v:stroke color="fuchsia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82525" cy="591502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25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0</wp:posOffset>
                </wp:positionH>
                <wp:positionV relativeFrom="paragraph">
                  <wp:posOffset>2741930</wp:posOffset>
                </wp:positionV>
                <wp:extent cx="1152525" cy="30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辽宁轻工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215.9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  <w:szCs w:val="18"/>
                          <w:lang w:eastAsia="zh-CN"/>
                        </w:rPr>
                        <w:t>辽宁轻工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1270</wp:posOffset>
                </wp:positionH>
                <wp:positionV relativeFrom="paragraph">
                  <wp:posOffset>2227580</wp:posOffset>
                </wp:positionV>
                <wp:extent cx="1038225" cy="304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鸿玮澜山轻轨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4pt;mso-wrap-distance-left:9.05pt;mso-wrap-distance-right:9.05pt;mso-wrap-distance-top:0pt;mso-wrap-distance-bottom:0pt;margin-top:175.4pt;mso-position-vertical-relative:text;margin-left:4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18"/>
                          <w:szCs w:val="18"/>
                          <w:lang w:eastAsia="zh-CN"/>
                        </w:rPr>
                        <w:t>鸿玮澜山轻轨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金州高速收费站与十里岗高速收费站来校路线图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（开发区方向来访沿金州</w:t>
      </w:r>
      <w:r>
        <w:rPr>
          <w:rFonts w:ascii="Times New Roman" w:hAnsi="Times New Roman" w:cs="Times New Roman" w:eastAsia="Times New Roman"/>
          <w:color w:val="000102"/>
          <w:sz w:val="28"/>
          <w:szCs w:val="28"/>
          <w:shd w:fill="FFFFFF" w:val="clear"/>
          <w:lang w:val="en-US" w:eastAsia="zh-CN"/>
        </w:rPr>
        <w:t>↔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九里方向轻轨线行至鸿玮澜山轻轨站附近即可）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咨询电话：</w:t>
      </w: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t>0411-87667751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辽宁轻工职业学院校企合作与培训处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color w:val="00010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102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000102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102"/>
      <w:sz w:val="20"/>
      <w:szCs w:val="2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102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卓</cp:lastModifiedBy>
  <dcterms:modified xsi:type="dcterms:W3CDTF">2016-05-31T00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