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层领导及副高级职称以上人员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因私出国（境）证件持有情况承诺书</w:t>
      </w:r>
    </w:p>
    <w:p>
      <w:pPr>
        <w:pStyle w:val="Normal"/>
        <w:spacing w:lineRule="exact" w:line="540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诺人（本人签字确认）：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　　　　　　　　　　　　　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日期：　　年　　月　　日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083"/>
        <w:gridCol w:w="376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（职称）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因私普通护照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并上交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未上交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地居民往来港澳通行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并上交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未上交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陆居民往来台湾通行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并上交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未上交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未办理因私护照或证件</w:t>
            </w:r>
          </w:p>
        </w:tc>
        <w:tc>
          <w:tcPr>
            <w:tcW w:w="5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eastAsia="Times New Roman" w:cs="宋体;SimSun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备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请在对应项打√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因私出国（境）证件包括因私普通护照、内地居民往来港澳通行证、大陆居民往来台湾通行证。各项证件的持有情况需要分别填写确认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因故不能上交者，请附另页说明情况，并标注证件号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17:00Z</dcterms:created>
  <dc:creator>AA</dc:creator>
  <dc:description/>
  <cp:keywords/>
  <dc:language>en-US</dc:language>
  <cp:lastModifiedBy>宁良红</cp:lastModifiedBy>
  <dcterms:modified xsi:type="dcterms:W3CDTF">2016-02-29T07:17:00Z</dcterms:modified>
  <cp:revision>2</cp:revision>
  <dc:subject/>
  <dc:title/>
</cp:coreProperties>
</file>