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大连市党建研究会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调研课题申报一览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/>
        </w:rPr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16"/>
        <w:gridCol w:w="1412"/>
        <w:gridCol w:w="1602"/>
        <w:gridCol w:w="6568"/>
        <w:gridCol w:w="1910"/>
      </w:tblGrid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2" w:firstLine="13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负责人</w:t>
            </w:r>
          </w:p>
          <w:p>
            <w:pPr>
              <w:pStyle w:val="Normal"/>
              <w:ind w:left="-106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题简介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2" w:firstLine="13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left="-118" w:right="-11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</w:tabs>
              <w:snapToGrid w:val="false"/>
              <w:ind w:left="-126" w:right="-98" w:firstLine="27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6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人</w:t>
            </w:r>
          </w:p>
          <w:p>
            <w:pPr>
              <w:pStyle w:val="Normal"/>
              <w:ind w:left="-118" w:right="-10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left="-118" w:right="-11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</w:tabs>
              <w:snapToGrid w:val="false"/>
              <w:ind w:left="-126" w:right="-98" w:firstLine="27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人</w:t>
            </w:r>
          </w:p>
          <w:p>
            <w:pPr>
              <w:pStyle w:val="Normal"/>
              <w:ind w:left="-118" w:right="-10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6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left="-118" w:right="-11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</w:tabs>
              <w:snapToGrid w:val="false"/>
              <w:ind w:left="-126" w:right="-98" w:firstLine="27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6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left="-118" w:right="-11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</w:tabs>
              <w:snapToGrid w:val="false"/>
              <w:ind w:left="-126" w:right="-98" w:firstLine="27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6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人</w:t>
            </w:r>
          </w:p>
          <w:p>
            <w:pPr>
              <w:pStyle w:val="Normal"/>
              <w:ind w:left="-118" w:right="-10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5:26Z</dcterms:created>
  <dc:creator>Administrator</dc:creator>
  <dc:description/>
  <dc:language>en-US</dc:language>
  <cp:lastModifiedBy>Administrator</cp:lastModifiedBy>
  <dcterms:modified xsi:type="dcterms:W3CDTF">2015-05-11T03:16:15Z</dcterms:modified>
  <cp:revision>0</cp:revision>
  <dc:subject/>
  <dc:title>大连市党建研究会2015年度调研课题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